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421890</wp:posOffset>
            </wp:positionH>
            <wp:positionV relativeFrom="paragraph">
              <wp:posOffset>-704850</wp:posOffset>
            </wp:positionV>
            <wp:extent cx="681355" cy="685800"/>
            <wp:effectExtent l="0" t="0" r="0" b="0"/>
            <wp:wrapTight wrapText="bothSides">
              <wp:wrapPolygon edited="0">
                <wp:start x="-213" y="0"/>
                <wp:lineTo x="-213" y="21416"/>
                <wp:lineTo x="21600" y="21416"/>
                <wp:lineTo x="21600" y="0"/>
                <wp:lineTo x="-21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จัดการเรียนรู้และแผนการประเมินผลการเรียนรู้ฉบับย่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211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ศาสตร์ </w:t>
      </w:r>
      <w:r>
        <w:rPr>
          <w:rFonts w:cs="TH SarabunPSK" w:ascii="TH SarabunPSK" w:hAnsi="TH SarabunPSK"/>
          <w:sz w:val="32"/>
          <w:szCs w:val="32"/>
        </w:rPr>
        <w:t xml:space="preserve">1               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  <w:tab/>
        <w:tab/>
        <w:t xml:space="preserve">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ูผู้สอน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จุฬาภรณราช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วิเคราะห์ เซลล์ของสิ่งมีชีวิตและหน้าที่ส่วนประกอบของเซลล์พืชและ เซลล์สัตว์ กระบวนการสารผ่านเซลล์และออสโมซิส    ปัจจัยบางประการที่จำเป็นต่อการสังเคราะห์ด้วยแสงของพืช  แสง  คลอโรฟีลล์ แก๊สคาร์บอนไดออกไซด์ น้ำ    ปัจจัยที่จำเป็นต้องใช้ในการสังเคราะห์ด้วยแสง  ผลที่ได้จากการการสังเคราะห์ด้วยแสง ของพืชต่อสิ่งมีชีวิตและสิ่งแวดล้อม  กลุ่มเซลล์ที่เกี่ยวข้องกับการลำเลียงน้ำของพืช โครงสร้างที่เกี่ยวกับระบบการลำเลียงน้ำและอาหารของพืช  โครงสร้างของดอกที่เกี่ยวข้องกับการสืบพันธุ์ของพืช  การสืบพันธุ์แบบอาศัยเพศของพืชดอก และการสืบพันธุ์แบบไม่อาศัยเพศของพืช   โดยใช้ส่วนต่างๆ   ของพืชเพื่อช่วยในการขยายพันธุ์  การตอบสนองของพืชต่อแสง  น้ำและการสัมผัส หลักการและผลของการใช้เทคโนโลยีชีวภาพ  ในการขยายพันธุ์  ปรับปรุงพันธุ์  เพิ่มผลผลิตของพืช  และนำความรู้ไปใช้ประโยชน์  จำแนกสารเป็นกลุ่มโดยใช้เนื้อสารหรือขนาดของอนุภาคเป็นเกณฑ์ สมบัติของสารในแต่ละกลุ่ม  สมบัติและการเปลี่ยนสถานะของสาร โดยใช้แบบจำลองการจัดเรียงอนุภาคของสาร  สมบัติความเป็นกร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ส  ของสารละลาย  ตรวจสอบค่า </w:t>
      </w:r>
      <w:r>
        <w:rPr>
          <w:rFonts w:cs="TH SarabunPSK" w:ascii="TH SarabunPSK" w:hAnsi="TH SarabunPSK"/>
          <w:sz w:val="32"/>
          <w:szCs w:val="32"/>
        </w:rPr>
        <w:t xml:space="preserve">pH </w:t>
      </w:r>
      <w:r>
        <w:rPr>
          <w:rFonts w:ascii="TH SarabunPSK" w:hAnsi="TH SarabunPSK" w:cs="TH SarabunPSK"/>
          <w:sz w:val="32"/>
          <w:sz w:val="32"/>
          <w:szCs w:val="32"/>
        </w:rPr>
        <w:t>ของสารละลายและนำความรู้ไปใช้ประโยชน์ วิธีเตรียมสารละลายที่มีความเข้มข้นเป็นร้อยละ  และการนำไปใช้ประโยชน์ การเปลี่ยนแปลงสมบัติ มวลและพลังงานของสาร  เมื่อสารเปลี่ยนสถานะและเกิดการละลาย  ปัจจัยที่มีผลต่อการเปลี่ยนแปลงสถานะและการละลายของสาร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โดยใช้กระบวนการทางวิทยาศาสตร์  การสืบเสาะหาความรู้  การสำรวจและตรวจสอบ  การสืบค้นข้อมูลและอภิปรายเพื่อให้เกิดความรู้  ความคิด  ความเข้าใจ  สามารถสื่อสารสิ่งที่เรียน  มีความสามารถในการตัดสินใจ        เห็นคุณค่าของการนำความรู้ไปใช้ประโยชน์ในชีวิตประจำวัน  มีจิตวิทยาศาสตร์  ใฝ่เรียนรู้  มุ่งในการทำงาน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TextBody"/>
        <w:spacing w:before="0" w:after="0"/>
        <w:ind w:left="720" w:hanging="0"/>
        <w:rPr/>
      </w:pPr>
      <w:r>
        <w:rPr>
          <w:rFonts w:cs="TH SarabunPSK" w:ascii="TH SarabunPSK" w:hAnsi="TH SarabunPSK"/>
          <w:w w:val="90"/>
          <w:sz w:val="32"/>
          <w:szCs w:val="32"/>
        </w:rPr>
        <w:t xml:space="preserve">1. </w:t>
      </w:r>
      <w:r>
        <w:rPr>
          <w:rFonts w:ascii="TH SarabunPSK" w:hAnsi="TH SarabunPSK" w:cs="TH SarabunPSK"/>
          <w:w w:val="90"/>
          <w:sz w:val="32"/>
          <w:sz w:val="32"/>
          <w:szCs w:val="32"/>
        </w:rPr>
        <w:t>สังเกตและอธิบายรูปร่าง  ลักษ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ซลล์ของสิ่งมีชีวิตเซลล์เดียวและเซลล์ของสิ่งมีชีวิตหลายเซลล์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>1/1)</w:t>
      </w:r>
    </w:p>
    <w:p>
      <w:pPr>
        <w:pStyle w:val="TextBody"/>
        <w:spacing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w w:val="90"/>
          <w:sz w:val="32"/>
          <w:szCs w:val="32"/>
        </w:rPr>
        <w:t xml:space="preserve">2. </w:t>
      </w:r>
      <w:r>
        <w:rPr>
          <w:rFonts w:ascii="TH SarabunPSK" w:hAnsi="TH SarabunPSK" w:cs="TH SarabunPSK"/>
          <w:w w:val="90"/>
          <w:sz w:val="32"/>
          <w:sz w:val="32"/>
          <w:szCs w:val="32"/>
        </w:rPr>
        <w:t>สังเกตและเปรียบเทียบส่วนประกอบสำคัญของเซลล์พืชและเซลล์สัตว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TextBody"/>
        <w:spacing w:before="0" w:after="0"/>
        <w:ind w:left="709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>1/2)</w:t>
      </w:r>
    </w:p>
    <w:p>
      <w:pPr>
        <w:pStyle w:val="TextBody"/>
        <w:spacing w:before="0" w:after="0"/>
        <w:ind w:left="709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ลองและอธิบายหน้าที่ของส่วนประกอบที่สำคัญของเซลล์พืชและเซลล์สัตว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>1/3)</w:t>
      </w:r>
    </w:p>
    <w:p>
      <w:pPr>
        <w:pStyle w:val="TextBody"/>
        <w:spacing w:before="0" w:after="0"/>
        <w:ind w:left="709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ลองและอธิบายกระบวนการสารผ่านเซลล์ โดยการแพร่และออสโมซิ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>1/4)</w:t>
      </w:r>
    </w:p>
    <w:p>
      <w:pPr>
        <w:pStyle w:val="TextBody"/>
        <w:spacing w:before="0" w:after="0"/>
        <w:ind w:left="709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ทดลองหาปัจจัยบางประการที่จำเป็นต่อการสังเคราะห์ด้วยแสงของพืช และอธิบายว่าแสง คลอโรฟิลล์ แก๊ส คาร์บอนไดออกไซด์ น้ำ เป็นปัจจัยที่จำเป็น ต้องใช้ในการสังเคราะห์ด้วยแ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>1/5)</w:t>
      </w:r>
    </w:p>
    <w:p>
      <w:pPr>
        <w:pStyle w:val="TextBody"/>
        <w:spacing w:before="0" w:after="0"/>
        <w:ind w:left="709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ลองและอธิบายผลที่ได้จากการสังเคราะห์ด้วยแสงของพืช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>1/6)</w:t>
      </w:r>
    </w:p>
    <w:p>
      <w:pPr>
        <w:pStyle w:val="TextBody"/>
        <w:spacing w:before="0" w:after="0"/>
        <w:ind w:left="709" w:hanging="0"/>
        <w:rPr/>
      </w:pPr>
      <w:r>
        <w:rPr>
          <w:rFonts w:cs="TH SarabunPSK" w:ascii="TH SarabunPSK" w:hAnsi="TH SarabunPSK"/>
          <w:w w:val="90"/>
          <w:sz w:val="32"/>
          <w:szCs w:val="32"/>
        </w:rPr>
        <w:t xml:space="preserve">7. </w:t>
      </w:r>
      <w:r>
        <w:rPr>
          <w:rFonts w:ascii="TH SarabunPSK" w:hAnsi="TH SarabunPSK" w:cs="TH SarabunPSK"/>
          <w:w w:val="90"/>
          <w:sz w:val="32"/>
          <w:sz w:val="32"/>
          <w:szCs w:val="32"/>
        </w:rPr>
        <w:t>อธิบายความสำคัญของกระบว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เคราะห์ด้วยแสงของพืชต่อสิ่งมีชีวิต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>1/7)</w:t>
      </w:r>
    </w:p>
    <w:p>
      <w:pPr>
        <w:pStyle w:val="TextBody"/>
        <w:spacing w:before="0" w:after="0"/>
        <w:ind w:left="709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ลองและอธิบายกลุ่มเซลล์ที่เกี่ยวข้องกับการลำเลียงน้ำของพืช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>1/8)</w:t>
      </w:r>
    </w:p>
    <w:p>
      <w:pPr>
        <w:pStyle w:val="TextBody"/>
        <w:spacing w:before="0" w:after="0"/>
        <w:ind w:left="709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เกตและอธิบายโครงสร้างที่เกี่ยวกับระบบลำเลียงน้ำและอาหารของพืช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>1/9)</w:t>
      </w:r>
    </w:p>
    <w:p>
      <w:pPr>
        <w:pStyle w:val="TextBody"/>
        <w:spacing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w w:val="90"/>
          <w:sz w:val="32"/>
          <w:szCs w:val="32"/>
        </w:rPr>
        <w:t xml:space="preserve">10. </w:t>
      </w:r>
      <w:r>
        <w:rPr>
          <w:rFonts w:ascii="TH SarabunPSK" w:hAnsi="TH SarabunPSK" w:cs="TH SarabunPSK"/>
          <w:w w:val="90"/>
          <w:sz w:val="32"/>
          <w:sz w:val="32"/>
          <w:szCs w:val="32"/>
        </w:rPr>
        <w:t>ทดลองและอธิบายโครงสร้าง</w:t>
      </w:r>
      <w:r>
        <w:rPr>
          <w:rFonts w:ascii="TH SarabunPSK" w:hAnsi="TH SarabunPSK" w:cs="TH SarabunPSK"/>
          <w:sz w:val="32"/>
          <w:sz w:val="32"/>
          <w:szCs w:val="32"/>
        </w:rPr>
        <w:t>ของดอกที่เกี่ยวข้องกับการสืบพันธุ์ของพืช</w:t>
      </w:r>
    </w:p>
    <w:p>
      <w:pPr>
        <w:pStyle w:val="TextBody"/>
        <w:spacing w:before="0" w:after="0"/>
        <w:ind w:left="709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>1/10)</w:t>
      </w:r>
    </w:p>
    <w:p>
      <w:pPr>
        <w:pStyle w:val="TextBody"/>
        <w:spacing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ายกระบวนการสืบพันธุ์แบบอาศัยเพศของพืชดอกและการสืบพันธุ์แบบไม่อาศัยเพศของพืช โดยใช้ส่วนต่างๆ ของพืชเพื่อช่วยในการขยายพันธุ์ </w:t>
      </w:r>
    </w:p>
    <w:p>
      <w:pPr>
        <w:pStyle w:val="TextBody"/>
        <w:spacing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>1/11)</w:t>
      </w:r>
    </w:p>
    <w:p>
      <w:pPr>
        <w:pStyle w:val="TextBody"/>
        <w:spacing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ลองและอธิบายการตอบสนองของพืชต่อแสง น้ำ และการสัมผัส </w:t>
      </w:r>
    </w:p>
    <w:p>
      <w:pPr>
        <w:pStyle w:val="TextBody"/>
        <w:spacing w:before="0" w:after="0"/>
        <w:ind w:left="709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>1/12)</w:t>
      </w:r>
    </w:p>
    <w:p>
      <w:pPr>
        <w:pStyle w:val="TextBody"/>
        <w:spacing w:before="0" w:after="0"/>
        <w:ind w:left="709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ายหลักการและผลของการใช้เทคโนโลยีชีวภาพในการขยายพันธุ์ ปรับปรุงพันธุ์เพิ่มผลผลิตของพืชและนำความรู้ไปใช้ประโยช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>1/13)</w:t>
      </w:r>
    </w:p>
    <w:p>
      <w:pPr>
        <w:pStyle w:val="TextBody"/>
        <w:spacing w:before="0" w:after="0"/>
        <w:ind w:left="709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ลองและจำแนกสารเป็นกลุ่มโดยใช้เนื้อสารหรือขนาดอนุภาคเป็นเกณฑ์ และอธิบายสมบัติของสารในแต่ละกลุ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>1/1)</w:t>
      </w:r>
    </w:p>
    <w:p>
      <w:pPr>
        <w:pStyle w:val="TextBody"/>
        <w:spacing w:before="0" w:after="0"/>
        <w:ind w:left="709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>อธิบายสมบัติและการเปลี่ยนสถานะของสาร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แบบจำลองการจัดเรียงอนุภาคของ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>1/2)</w:t>
      </w:r>
    </w:p>
    <w:p>
      <w:pPr>
        <w:pStyle w:val="TextBody"/>
        <w:spacing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ลองและอธิบายสมบัติความเป็นกรด  เบส ของสารละลาย </w:t>
      </w:r>
    </w:p>
    <w:p>
      <w:pPr>
        <w:pStyle w:val="TextBody"/>
        <w:spacing w:before="0" w:after="0"/>
        <w:ind w:left="709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>1/3)</w:t>
      </w:r>
    </w:p>
    <w:p>
      <w:pPr>
        <w:pStyle w:val="TextBody"/>
        <w:spacing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ค่า </w:t>
      </w:r>
      <w:r>
        <w:rPr>
          <w:rFonts w:cs="TH SarabunPSK" w:ascii="TH SarabunPSK" w:hAnsi="TH SarabunPSK"/>
          <w:sz w:val="32"/>
          <w:szCs w:val="32"/>
        </w:rPr>
        <w:t xml:space="preserve">p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ารละลายและนำความรู้ไปใช้ประโยชน์ </w:t>
      </w:r>
    </w:p>
    <w:p>
      <w:pPr>
        <w:pStyle w:val="TextBody"/>
        <w:spacing w:before="0" w:after="0"/>
        <w:ind w:left="709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>1/4)</w:t>
      </w:r>
    </w:p>
    <w:p>
      <w:pPr>
        <w:pStyle w:val="TextBody"/>
        <w:spacing w:before="0" w:after="0"/>
        <w:ind w:left="709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ลองและอธิบายวิธีเตรียมสารละลายที่มีความเข้มข้นเป็นร้อยละ และอภิปรายการนำความรู้เกี่ยวกับสารละลายไปใช้ประโยช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>1/1)</w:t>
      </w:r>
    </w:p>
    <w:p>
      <w:pPr>
        <w:pStyle w:val="TextBody"/>
        <w:spacing w:before="0" w:after="0"/>
        <w:ind w:left="709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ลองและอธิบายการเปลี่ยนแปลงสมบัติ   มวลและพลังงานของสาร เมื่อสารเปลี่ยนสถานะและเกิดการละล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>1/2)</w:t>
      </w:r>
    </w:p>
    <w:p>
      <w:pPr>
        <w:pStyle w:val="TextBody"/>
        <w:spacing w:before="0" w:after="0"/>
        <w:ind w:left="709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ลองและอธิบายปัจจัยที่มีผลต่อการเปลี่ยนสถานะ และการละลายของสา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>1/3)</w:t>
      </w:r>
    </w:p>
    <w:p>
      <w:pPr>
        <w:pStyle w:val="TextBody"/>
        <w:spacing w:before="0" w:after="0"/>
        <w:ind w:left="709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คำถามที่กำหนดประเด็นหรือตัวแปรที่สำคัญในการสำรวจตรวจสอบ หรือศึกษาค้นคว้าเรื่องที่สนใจได้อย่างครอบคลุมและเชื่อถือได้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>1/1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TextBody"/>
        <w:spacing w:before="0" w:after="0"/>
        <w:ind w:left="709" w:firstLine="1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สมมติฐานที่สามารถตรวจสอบได้และวางแผนการสำรวจตรวจสอบหลาย ๆ วิธ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>1/2)</w:t>
      </w:r>
    </w:p>
    <w:p>
      <w:pPr>
        <w:pStyle w:val="TextBody"/>
        <w:spacing w:before="0" w:after="0"/>
        <w:ind w:left="709" w:firstLine="1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ือกเทคนิควิธีการสำรวจตรวจสอบทั้งเชิงปริมาณและเชิงคุณภาพที่ได้ผลเที่ยงตรงและปลอดภัยโดยใช้วัสดุและเครื่องมือที่เหมาะสม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>1/3)</w:t>
      </w:r>
    </w:p>
    <w:p>
      <w:pPr>
        <w:pStyle w:val="TextBody"/>
        <w:spacing w:before="0" w:after="0"/>
        <w:ind w:left="440" w:firstLine="280"/>
        <w:rPr/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4.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วบรวมข้อมูล จัดกระทำข้อมูลเชิงปริมาณและ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>1/4)</w:t>
      </w:r>
    </w:p>
    <w:p>
      <w:pPr>
        <w:pStyle w:val="TextBody"/>
        <w:spacing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เคราะห์และประเมินความสอดคล้องของประจักษ์พยานกับข้อสรุป ทั้งที่สนับสนุนหรือขัดแย้งกับสมมติฐาน และความผิดปกติของข้อมูลจากการสำรวจตรวจ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>1/5)</w:t>
      </w:r>
    </w:p>
    <w:p>
      <w:pPr>
        <w:pStyle w:val="TextBody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แบบจำลอง หรือรูปแบบ  ที่อธิบายผลหรือแสดงผลของการสำรวจตรวจ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>1/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TextBody"/>
        <w:spacing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ร้างคำถามที่นำไปสู่การสำรวจตรวจสอบ  ในเรื่องที่เกี่ยวข้อง และนำความรู้ที่ได้ไปใช้ในสถานการณ์ใหม่หรืออธิบายเกี่ยวกับแนวคิด </w:t>
      </w:r>
      <w:r>
        <w:rPr>
          <w:rFonts w:ascii="TH SarabunPSK" w:hAnsi="TH SarabunPSK" w:cs="TH SarabunPSK"/>
          <w:color w:val="000000"/>
          <w:spacing w:val="-14"/>
          <w:w w:val="90"/>
          <w:sz w:val="32"/>
          <w:sz w:val="32"/>
          <w:szCs w:val="32"/>
        </w:rPr>
        <w:t>กระบวนการ และผลของโครงงาน</w:t>
      </w:r>
      <w:r>
        <w:rPr>
          <w:rFonts w:ascii="TH SarabunPSK" w:hAnsi="TH SarabunPSK" w:cs="TH SarabunPSK"/>
          <w:color w:val="000000"/>
          <w:w w:val="90"/>
          <w:sz w:val="32"/>
          <w:sz w:val="32"/>
          <w:szCs w:val="32"/>
        </w:rPr>
        <w:t xml:space="preserve">หรือชิ้นงานให้ผู้อื่นเข้าใจ </w:t>
      </w:r>
      <w:r>
        <w:rPr>
          <w:rFonts w:cs="TH SarabunPSK" w:ascii="TH SarabunPSK" w:hAnsi="TH SarabunPSK"/>
          <w:color w:val="000000"/>
          <w:w w:val="90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>1/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</w:p>
    <w:p>
      <w:pPr>
        <w:pStyle w:val="TextBody"/>
        <w:spacing w:before="0" w:after="0"/>
        <w:ind w:left="70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และอธิบายผลการสังเกต การสำรวจ ตรวจสอบ ค้นคว้าเพิ่มเติมจากแหล่งความรู้ต่าง ๆให้ได้ข้อมูลที่เชื่อถือได้ และยอมรับการเปลี่ยนแปลงความรู้ที่ค้นพบเมื่อมีข้อมูลและประจักษ์พยานใหม่เพิ่มขึ้นหรือโต้แย้งจาก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>1/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TextBody"/>
        <w:spacing w:before="0" w:after="0"/>
        <w:ind w:left="709" w:hanging="28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9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แสดงผลงาน เขียนรายงาน 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อธิบายเกี่ยวกับแนวคิด กระบวนการ และผลของโครงงานหรือชิ้นงานให้ผู้อื่นเข้าใ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>1/9)</w:t>
      </w:r>
    </w:p>
    <w:p>
      <w:pPr>
        <w:pStyle w:val="TextBody"/>
        <w:spacing w:before="0" w:after="0"/>
        <w:ind w:left="709" w:hanging="28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สอนและตัวชี้วัด</w:t>
      </w:r>
    </w:p>
    <w:tbl>
      <w:tblPr>
        <w:tblW w:w="103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21"/>
        <w:gridCol w:w="4343"/>
        <w:gridCol w:w="3129"/>
      </w:tblGrid>
      <w:tr>
        <w:trPr>
          <w:tblHeader w:val="true"/>
          <w:trHeight w:val="40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าบที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>
          <w:trHeight w:val="62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ฐมนิเทศและบทนำ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นะนำรายวิชา  วิธีการเรียน  การวัดและประเมินผลการเรียน มอบหมายงาน แนะนำรูปแบบการเขียนรายงานการทดลอง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-2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-6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5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ของสิ่งมีชีวิต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1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สร้างและหน้าที่ของเซลล์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1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ซลล์พืช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1.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ซลล์สัตว์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9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w w:val="90"/>
                <w:sz w:val="32"/>
                <w:sz w:val="32"/>
                <w:szCs w:val="32"/>
              </w:rPr>
              <w:t>สังเกตและอธิบายรูปร่าง  ลักษ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เซลล์ของสิ่งมีชีวิตเซลล์เดียวและเซลล์ของสิ่งมีชีวิตหลายเซลล์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1/1)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w w:val="90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9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w w:val="90"/>
                <w:sz w:val="32"/>
                <w:sz w:val="32"/>
                <w:szCs w:val="32"/>
              </w:rPr>
              <w:t>สังเกตและเปรียบเทียบส่วนประกอบสำคัญของเซลล์พืชและเซลล์สัตว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1/2)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ดลองและอธิบายหน้าที่ของส่วนประกอบที่สำคัญของเซลล์พืชและเซลล์สัตว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1/3)</w:t>
            </w:r>
          </w:p>
        </w:tc>
      </w:tr>
      <w:tr>
        <w:trPr>
          <w:trHeight w:val="71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-4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-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ลำเลียงสารเข้า ออกจากเซลล์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2.1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ะบวนการแพร่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2.2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ะบวนการออสโมซิส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ดลองและอธิบายกระบวนการสารผ่านเซลล์ โดยการแพร่และออสโมซิ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1/4)</w:t>
            </w:r>
          </w:p>
        </w:tc>
      </w:tr>
      <w:tr>
        <w:trPr>
          <w:trHeight w:val="31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-6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-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7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ระบวนการดำรงชีวิตของพืช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jc w:val="left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สังเคราะห์ด้วยแสงของพืช  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บางประการ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ำเป็นต่อการสังเคราะห์ด้วยแสงข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ช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ได้จากการสังเคราะห์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แสงของพืช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  <w:w w:val="9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1.3 </w:t>
            </w:r>
            <w:r>
              <w:rPr>
                <w:rFonts w:cs="TH SarabunPSK" w:ascii="TH SarabunPSK" w:hAnsi="TH SarabunPSK"/>
                <w:w w:val="9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w w:val="90"/>
                <w:sz w:val="32"/>
                <w:sz w:val="32"/>
                <w:szCs w:val="32"/>
              </w:rPr>
              <w:t>ความสำคัญของกระบวนการ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คราะห์ด้วยแสงของพืชต่อสิ่งมีชีวิต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สิ่งแวดล้อม 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ลองหาปัจจัยบางประการที่จำเป็นต่อการสังเคราะห์ด้วยแสงของพืช และอธิบายว่าแสง   คลอโรฟิลล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๊สคาร์บอนไดออกไซด์ น้ำ 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ปัจจัยที่จำเป็น ต้องใช้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สังเคราะห์ด้วยแสง     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1/5)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ดลองและอธิบายผลที่ได้จากการสังเคราะห์ด้วยแสงของพืช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1/6)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90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w w:val="90"/>
                <w:sz w:val="32"/>
                <w:sz w:val="32"/>
                <w:szCs w:val="32"/>
              </w:rPr>
              <w:t>อธิบายความสำคัญของกระบว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งเคราะห์ด้วยแสงของพืชต่อสิ่งมีชีวิตและสิ่งแวดล้อ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1/7)</w:t>
            </w:r>
          </w:p>
        </w:tc>
      </w:tr>
      <w:tr>
        <w:trPr>
          <w:trHeight w:val="4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-7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7-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2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ลำเลียงสารในพืช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เซลล์ที่เกี่ยวข้องกับ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ำเลียงน้ำของพืช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ที่เกี่ยวกับระบบลำเลียงน้ำและอาหารของพืช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ดลองและอธิบายกลุ่มเซลล์ที่เกี่ยวข้องกับการลำเลียงน้ำของพืช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1/8)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งเกตและอธิบายโครงสร้างที่เกี่ยวกับระบบลำเลียงน้ำและอาหารของพืช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1/9)</w:t>
            </w:r>
          </w:p>
        </w:tc>
      </w:tr>
      <w:tr>
        <w:trPr>
          <w:trHeight w:val="64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-8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1-24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5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3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สืบพันธุ์และการขยายพันธุ์พืช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3.1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สร้างของดอก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3.2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สืบพันธุ์แบบอาศัยเพศ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3.3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สืบพันธุ์แบบไม่อาศัยเพศ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w w:val="90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90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w w:val="90"/>
                <w:sz w:val="32"/>
                <w:sz w:val="32"/>
                <w:szCs w:val="32"/>
              </w:rPr>
              <w:t>ทดลองและอธิบายโครง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ดอกที่เกี่ยวข้องกับการสืบพันธุ์ของพืช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1/10)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กระบวนการสืบพันธุ์แบบอาศัยเพศของพืชดอกและการสืบพันธุ์แบบไม่อาศัยเพศของพืช โดยใช้ส่วนต่างๆ ของพืชเพื่อช่วยในการขยายพันธุ์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1/11)</w:t>
            </w:r>
          </w:p>
        </w:tc>
      </w:tr>
      <w:tr>
        <w:trPr>
          <w:trHeight w:val="21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-27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4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ตอบสนองต่อสิ่งเร้าของพืช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4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อบสนองของพืชต่อแสง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4.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อบสนองของพืชต่อน้ำ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4.3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อบสนองของพืชต่อ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มผัส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ลองและอธิบาย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อบสนองของพืชต่อแสง น้ำ และการสัมผั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1/12)</w:t>
            </w:r>
          </w:p>
        </w:tc>
      </w:tr>
      <w:tr>
        <w:trPr>
          <w:trHeight w:val="21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1-32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5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ทคโนโลยีชีวภาพ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5.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และผลของการใช้เทคโนโลยีชีวภาพในการขยายพันธุ์ ปรับปรุงพันธุ์ เพิ่มผลผลิตของพืช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5.2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ทคโนโลยีชีวภาพกับ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ดำรงชีวิต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หลักการและผล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การใช้เทคโนโลยีชีวภาพ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ขยายพันธุ์ ปรับปรุงพันธุ์ เพิ่มผลผลิตของพืชและนำความรู้ไปใช้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1/13)</w:t>
            </w:r>
          </w:p>
        </w:tc>
      </w:tr>
      <w:tr>
        <w:trPr>
          <w:trHeight w:val="10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-12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3-35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3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ารและสมบัติของสาร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รและการจำแนกสาร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ลองและจำแนกสาร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กลุ่มโดยใช้เนื้อสารหรือขนาดอนุภาคเป็นเกณฑ์ และอธิบายสมบัติของสารในแต่ละกลุ่ม 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1/1)</w:t>
            </w:r>
          </w:p>
        </w:tc>
      </w:tr>
      <w:tr>
        <w:trPr>
          <w:trHeight w:val="10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2-14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4-4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6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2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มบัติและการเปลี่ยนสถานะของสาร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2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มบัติของสาร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2.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เปลี่ยนสถานะของสาร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2.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ลังงานกับการเปลี่ยนแปลงสถานะและ การละลายของสาร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2.4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ัจจัยที่มีผลต่อการเปลี่ยนแปลงสถานะและการละลายของสาร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สมบัติและการเปลี่ยนสถานะของสาร</w:t>
            </w: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ใช้แบบจำลองการจัดเรียงอนุภาคของสาร      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/2) 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ดลองและอธิบายการเปลี่ยนแปลงสมบัติ   มวลและพลังงานของสาร เมื่อสารเปลี่ยนสถานะและเกิดการละลาย 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1/2)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ดลองและอธิบายปัจจัยที่มีผลต่อการเปลี่ยนสถานะ และการละลายของสา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1/3)</w:t>
            </w:r>
          </w:p>
        </w:tc>
      </w:tr>
      <w:tr>
        <w:trPr>
          <w:trHeight w:val="10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4-16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2-47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6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3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ดและเบส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3.1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มบัติความเป็นกรด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3.2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มบัติความเป็นเบส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3.3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ตรวจวัดความเป็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บสของสาร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3.4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บสในชีวิตประจำวัน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ดลองและอธิบายสมบัติความเป็นกรด  เบสของสารละลาย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1/3)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สอบ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H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สารละลายและนำความรู้ไปใช้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1/4)</w:t>
            </w:r>
          </w:p>
        </w:tc>
      </w:tr>
      <w:tr>
        <w:trPr>
          <w:trHeight w:val="10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7-19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8-56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8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รละลาย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4.1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เข้มข้นของสารละลาย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4.2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เตรียมสารละลาย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ลองและอธิบายวิธีเตรียมสารละลายที่มีความเข้มข้นเป็นร้อยละ และอภิปรายการนำความรู้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ี่ยวกับสารละลายไปใช้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1/1)</w:t>
            </w:r>
          </w:p>
        </w:tc>
      </w:tr>
      <w:tr>
        <w:trPr>
          <w:trHeight w:val="10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อบปลายภาค 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ะเมินผลการเรียนรู้และการมอบหม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อนรายวิชา ว</w:t>
      </w:r>
      <w:r>
        <w:rPr>
          <w:rFonts w:cs="TH SarabunPSK" w:ascii="TH SarabunPSK" w:hAnsi="TH SarabunPSK"/>
          <w:sz w:val="32"/>
          <w:szCs w:val="32"/>
        </w:rPr>
        <w:t xml:space="preserve">211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ศาสตร์พื้นฐาน ประจำ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          </w:t>
      </w:r>
      <w:r>
        <w:rPr>
          <w:rFonts w:ascii="TH SarabunPSK" w:hAnsi="TH SarabunPSK" w:cs="TH SarabunPSK"/>
          <w:sz w:val="32"/>
          <w:sz w:val="32"/>
          <w:szCs w:val="32"/>
        </w:rPr>
        <w:t>มีแผนการประเมินผลการเรียนรู้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การบ้านหรืองานที่มอบหมา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0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จากการสังเกตพฤติกรรมการเรียนของนักเรียน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</w:rPr>
        <w:t>จิตพิสัย</w:t>
      </w:r>
      <w:r>
        <w:rPr>
          <w:rFonts w:cs="TH SarabunPSK" w:ascii="TH SarabunPSK" w:hAnsi="TH SarabunPSK"/>
          <w:sz w:val="32"/>
          <w:szCs w:val="32"/>
        </w:rPr>
        <w:tab/>
        <w:t xml:space="preserve">  10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3 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การสอบย่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  <w:tab/>
        <w:t xml:space="preserve">10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4 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การสอบกลางภาค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0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5 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การสอบปฏิบัติ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0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6 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การสอบปลายภาค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uble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การประเมินผลแต่ละหัวข้อเป็น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มินจากการบ้านหรืองานที่มอบ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2193"/>
      </w:tblGrid>
      <w:tr>
        <w:trPr>
          <w:tblHeader w:val="true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เตรียมสไลด์สดอย่างง่ายและการใช้กล้องจุลทรรศน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ทดลองเรื่องปัจจัยที่จำเป็นต่อการสังเคราะห์ด้วยแสงของพืช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บบฝึกหัดเรื่องการลำเลียงสารเข้าออกเซลล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บบฝึกหัดเรื่องโครงสร้าง</w:t>
            </w:r>
          </w:p>
          <w:p>
            <w:pPr>
              <w:pStyle w:val="Normal"/>
              <w:ind w:left="-36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องดอกไม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ำเสนอการสืบค้นข้อมูลเรื่องเทคนิคการขยายพันธุ์พืช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บบฝึกหัดเรื่องสารและการจำแนกสาร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ทดลองเกี่ยวกับสมบัติและการเปลี่ยนสถานะของสาร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ิ้นงานการทำอินดิเคเตอร์อย่างง่า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ทดลองเรื่องการเตรียมสารละลายในความเข้มข้นต่างๆ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บบฝึกหัดความเข้มข้นของสารละลา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spacing w:before="120" w:after="0"/>
        <w:ind w:left="1530" w:hanging="153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นักเรียนควรใช้ หมายถึง เวลาที่ครูได้พิจารณาว่า ในการทำงานหรือการบ้านชิ้นนั้น ๆ นักเรียนควรใช้เวลาทำประมาณเท่าใด การประมาณการดังกล่าว ครูได้พิจารณาจากความยากความซับซ้อน และปริมาณของงานหรือการบ้านชิ้นนั้น ๆ </w:t>
      </w:r>
    </w:p>
    <w:p>
      <w:pPr>
        <w:pStyle w:val="Normal"/>
        <w:tabs>
          <w:tab w:val="clear" w:pos="720"/>
          <w:tab w:val="left" w:pos="1350" w:leader="none"/>
        </w:tabs>
        <w:spacing w:before="120" w:after="0"/>
        <w:ind w:left="1530" w:hanging="15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หรือการบ้านที่มอบหมายแต่ไม่ได้คิดคะแนนก็ได้นำเสนอไว้ในตารางนี้ด้วย เพื่อเป็นข้อมูลว่างานหรือการบ้านที่ได้มอบหมายทั้งหมดของรายวิชานี้นักเรียนจะต้องใช้เวลาทำมากน้อยเพียงใด</w:t>
      </w:r>
    </w:p>
    <w:p>
      <w:pPr>
        <w:pStyle w:val="Normal"/>
        <w:tabs>
          <w:tab w:val="clear" w:pos="720"/>
          <w:tab w:val="left" w:pos="1350" w:leader="none"/>
        </w:tabs>
        <w:spacing w:before="120" w:after="0"/>
        <w:ind w:left="1530" w:hanging="15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ดลองเน้นให้นักเรียนได้ลงมือปฏิบัติเป็นกลุ่ม แต่ให้เขียนรายงานเป็นรายบุคคลเพื่อดูการทำงานของแต่ละคน หรือบางการทดลองครูอาจใช้วิธีการสาธิต เช่น </w:t>
      </w:r>
    </w:p>
    <w:p>
      <w:pPr>
        <w:pStyle w:val="Normal"/>
        <w:tabs>
          <w:tab w:val="clear" w:pos="720"/>
          <w:tab w:val="left" w:pos="13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มินจากการสังเกตพฤติกรรมการเรียนของนัก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ิตพิส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พฤติกรรมการเรียนของนักเรียนรายวิชา ว</w:t>
      </w:r>
      <w:r>
        <w:rPr>
          <w:rFonts w:cs="TH SarabunPSK" w:ascii="TH SarabunPSK" w:hAnsi="TH SarabunPSK"/>
          <w:sz w:val="32"/>
          <w:szCs w:val="32"/>
        </w:rPr>
        <w:t xml:space="preserve">21101 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หัวข้อการประเมิน ดังแสดงในตาร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877"/>
        <w:gridCol w:w="787"/>
        <w:gridCol w:w="937"/>
        <w:gridCol w:w="1040"/>
        <w:gridCol w:w="1251"/>
      </w:tblGrid>
      <w:tr>
        <w:trPr/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ัวข้อการประเมิน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ีเยี่ยม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5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4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้องปรับปร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อยากรู้อยากเห็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มารถในการทำงานร่วมกับผู้อื่นและการรับฟังความคิดเห็นกับผู้อื่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ทำงานร่วมกับผู้อื่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รับผิดชอบต่อส่วนรว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ตรงต่อเวล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วมคะแนนจิตพิสัย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มินจากการสอบย่อย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้อหาที่สอบ ลักษณะข้อสอบ จำนวนข้อสอบย่อยแต่ละครั้งมีรายละเอียด ดังตาราง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75"/>
      </w:tblGrid>
      <w:tr>
        <w:trPr>
          <w:tblHeader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นื้อหาที่ใช้ในการสอ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ของสิ่งมีชีวิต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1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สร้างและหน้าที่ของเซลล์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1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ซลล์พืช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1.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ซลล์สัตว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ลำเลียงสารเข้า ออกจากเซลล์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2.1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ะบวนการแพร่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2.2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ะบวนการออสโมซิส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ะบวนการดำรงชีวิตของพืช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jc w:val="left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สังเคราะห์ด้วยแสงของพืช  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บางประการที่จำเป็นต่อการสังเคราะห์ด้วยแสงของพืช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ที่ได้จากการสังเคราะห์ด้วยแสงของพืช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w w:val="9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1.3 </w:t>
            </w:r>
            <w:r>
              <w:rPr>
                <w:rFonts w:cs="TH SarabunPSK" w:ascii="TH SarabunPSK" w:hAnsi="TH SarabunPSK"/>
                <w:w w:val="9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w w:val="90"/>
                <w:sz w:val="32"/>
                <w:sz w:val="32"/>
                <w:szCs w:val="32"/>
              </w:rPr>
              <w:t>ความสำคัญของกระบว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งเคราะห์ด้วยแสงของพืชต่อสิ่งมีชีวิตและสิ่งแวดล้อม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2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ลำเลียงสารในพืช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เซลล์ที่เกี่ยวข้องกับการลำเลียงน้ำของพืช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ที่เกี่ยวกับระบบลำเลียงน้ำและอาหารของพืช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3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สืบพันธุ์และการขยายพันธุ์พืช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3.1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สร้างของดอก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3.2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สืบพันธุ์แบบอาศัยเพศ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3.3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สืบพันธุ์แบบไม่อาศัยเพศ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4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ตอบสนองต่อสิ่งเร้าของพืช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4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อบสนองของพืชต่อแสง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4.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อบสนองของพืชต่อน้ำ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4.3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อบสนองของพืชต่อการสัมผัส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รและสมบัติของสาร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มบัติและการเปลี่ยนสถานะของสาร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2.1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มบัติของสาร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2.2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เปลี่ยนสถานะของสาร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2.3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ลังงานกับการเปลี่ยนแปลงสถานะและ การละลายของสาร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2.4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ัจจัยที่มีผลต่อการเปลี่ยนแปลงสถานะและการละลายของส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3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ดและเบส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3.1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มบัติความเป็นกรด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3.2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มบัติความเป็นเบส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3.3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ตรวจวัดความเป็นกร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บสของสาร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3.4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บสในชีวิตประจำวัน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รละลาย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4.1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เข้มข้นของสารละลาย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4.2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เตรียมสารละลาย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มินจากการสอบกลางภาค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334"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ารสอบกลางภาค ระหว่างวันที่ </w:t>
      </w:r>
      <w:r>
        <w:rPr>
          <w:rFonts w:eastAsia="Times New Roman" w:cs="TH SarabunPSK" w:ascii="TH SarabunPSK" w:hAnsi="TH SarabunPSK"/>
          <w:color w:val="FF0000"/>
          <w:sz w:val="32"/>
          <w:szCs w:val="32"/>
          <w:highlight w:val="yellow"/>
        </w:rPr>
        <w:t xml:space="preserve">18-22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yellow"/>
        </w:rPr>
        <w:t xml:space="preserve">กรกฎาคม </w:t>
      </w:r>
      <w:r>
        <w:rPr>
          <w:rFonts w:cs="TH SarabunPSK" w:ascii="TH SarabunPSK" w:hAnsi="TH SarabunPSK"/>
          <w:color w:val="FF0000"/>
          <w:sz w:val="32"/>
          <w:szCs w:val="32"/>
          <w:highlight w:val="yellow"/>
        </w:rPr>
        <w:t>255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ในการสอบ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ที่สอบ ลักษณะข้อสอบ จำนวนข้อสอบย่อยแต่ละครั้งม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 ดังตาราง</w:t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37"/>
        <w:gridCol w:w="1320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นื้อหาที่ใช้ในการสอ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ักษณะและ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ข้อสอ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ของสิ่งมีชีวิต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1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สร้างและหน้าที่ของเซลล์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1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ซลล์พืช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1.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ซลล์สัตว์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ลำเลียงสารเข้า ออกจากเซลล์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2.1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ะบวนการแพร่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2.2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ะบวนการออสโมซิส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อัตนัย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eastAsia="Times New Roman" w:cs="TH SarabunPSK" w:ascii="TH SarabunPSK" w:hAnsi="TH SarabunPSK"/>
              </w:rPr>
              <w:t xml:space="preserve">2 </w:t>
            </w:r>
            <w:r>
              <w:rPr>
                <w:rFonts w:ascii="TH SarabunPSK" w:hAnsi="TH SarabunPSK" w:eastAsia="Times New Roman" w:cs="TH SarabunPSK"/>
              </w:rPr>
              <w:t>ข้อ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 xml:space="preserve">3 </w:t>
            </w:r>
            <w:r>
              <w:rPr>
                <w:rFonts w:ascii="TH SarabunPSK" w:hAnsi="TH SarabunPSK" w:eastAsia="Times New Roman" w:cs="TH SarabunPSK"/>
              </w:rPr>
              <w:t>คะแนน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ปรนัย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eastAsia="Times New Roman" w:cs="TH SarabunPSK" w:ascii="TH SarabunPSK" w:hAnsi="TH SarabunPSK"/>
              </w:rPr>
              <w:t xml:space="preserve">4 </w:t>
            </w:r>
            <w:r>
              <w:rPr>
                <w:rFonts w:ascii="TH SarabunPSK" w:hAnsi="TH SarabunPSK" w:eastAsia="Times New Roman" w:cs="TH SarabunPSK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</w:rPr>
              <w:t xml:space="preserve">2 </w:t>
            </w:r>
            <w:r>
              <w:rPr>
                <w:rFonts w:ascii="TH SarabunPSK" w:hAnsi="TH SarabunPSK" w:eastAsia="Times New Roman" w:cs="TH SarabunPSK"/>
              </w:rPr>
              <w:t>คะแนน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ะบวนการดำรงชีวิตของพืช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jc w:val="left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สังเคราะห์ด้วยแสงของพืช  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บางประการที่จำเป็นต่อการสังเคราะห์ด้วยแสงของพืช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ที่ได้จากการสังเคราะห์ด้วยแสงของพืช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w w:val="9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1.3 </w:t>
            </w:r>
            <w:r>
              <w:rPr>
                <w:rFonts w:cs="TH SarabunPSK" w:ascii="TH SarabunPSK" w:hAnsi="TH SarabunPSK"/>
                <w:w w:val="9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w w:val="90"/>
                <w:sz w:val="32"/>
                <w:sz w:val="32"/>
                <w:szCs w:val="32"/>
              </w:rPr>
              <w:t>ความสำคัญของกระบว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งเคราะห์ด้วยแสงของพืชต่อสิ่งมีชีวิตและสิ่งแวดล้อม 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อัตนัย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eastAsia="Times New Roman" w:cs="TH SarabunPSK" w:ascii="TH SarabunPSK" w:hAnsi="TH SarabunPSK"/>
              </w:rPr>
              <w:t xml:space="preserve">2 </w:t>
            </w:r>
            <w:r>
              <w:rPr>
                <w:rFonts w:ascii="TH SarabunPSK" w:hAnsi="TH SarabunPSK" w:eastAsia="Times New Roman" w:cs="TH SarabunPSK"/>
              </w:rPr>
              <w:t>ข้อ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 xml:space="preserve">5 </w:t>
            </w:r>
            <w:r>
              <w:rPr>
                <w:rFonts w:ascii="TH SarabunPSK" w:hAnsi="TH SarabunPSK" w:eastAsia="Times New Roman" w:cs="TH SarabunPSK"/>
              </w:rPr>
              <w:t>คะแนน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ปรนัย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eastAsia="Times New Roman" w:cs="TH SarabunPSK" w:ascii="TH SarabunPSK" w:hAnsi="TH SarabunPSK"/>
              </w:rPr>
              <w:t xml:space="preserve">4 </w:t>
            </w:r>
            <w:r>
              <w:rPr>
                <w:rFonts w:ascii="TH SarabunPSK" w:hAnsi="TH SarabunPSK" w:eastAsia="Times New Roman" w:cs="TH SarabunPSK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</w:rPr>
              <w:t xml:space="preserve">2 </w:t>
            </w:r>
            <w:r>
              <w:rPr>
                <w:rFonts w:ascii="TH SarabunPSK" w:hAnsi="TH SarabunPSK" w:eastAsia="Times New Roman" w:cs="TH SarabunPSK"/>
              </w:rPr>
              <w:t>คะแนน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2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ลำเลียงสารในพืช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เซลล์ที่เกี่ยวข้องกับการลำเลียงน้ำของพืช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ที่เกี่ยวกับระบบลำเลียงน้ำและอาหารของพืช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อัตนัย </w:t>
            </w:r>
            <w:r>
              <w:rPr>
                <w:rFonts w:eastAsia="Times New Roman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Times New Roman" w:cs="TH SarabunPSK"/>
              </w:rPr>
              <w:t>ข้อ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 xml:space="preserve">2 </w:t>
            </w:r>
            <w:r>
              <w:rPr>
                <w:rFonts w:ascii="TH SarabunPSK" w:hAnsi="TH SarabunPSK" w:eastAsia="Times New Roman" w:cs="TH SarabunPSK"/>
              </w:rPr>
              <w:t>คะแนน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ปรนัย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eastAsia="Times New Roman" w:cs="TH SarabunPSK" w:ascii="TH SarabunPSK" w:hAnsi="TH SarabunPSK"/>
              </w:rPr>
              <w:t xml:space="preserve">2 </w:t>
            </w:r>
            <w:r>
              <w:rPr>
                <w:rFonts w:ascii="TH SarabunPSK" w:hAnsi="TH SarabunPSK" w:eastAsia="Times New Roman" w:cs="TH SarabunPSK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Times New Roman" w:cs="TH SarabunPSK"/>
              </w:rPr>
              <w:t>คะแนน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3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สืบพันธุ์และการขยายพันธุ์พืช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3.1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สร้างของดอก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3.2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สืบพันธุ์แบบอาศัยเพศ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3.3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สืบพันธุ์แบบไม่อาศัยเพศ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อัตนัย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eastAsia="Times New Roman" w:cs="TH SarabunPSK" w:ascii="TH SarabunPSK" w:hAnsi="TH SarabunPSK"/>
              </w:rPr>
              <w:t xml:space="preserve">2 </w:t>
            </w:r>
            <w:r>
              <w:rPr>
                <w:rFonts w:ascii="TH SarabunPSK" w:hAnsi="TH SarabunPSK" w:eastAsia="Times New Roman" w:cs="TH SarabunPSK"/>
              </w:rPr>
              <w:t>ข้อ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 xml:space="preserve">4 </w:t>
            </w:r>
            <w:r>
              <w:rPr>
                <w:rFonts w:ascii="TH SarabunPSK" w:hAnsi="TH SarabunPSK" w:eastAsia="Times New Roman" w:cs="TH SarabunPSK"/>
              </w:rPr>
              <w:t>คะแนน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ปรนัย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eastAsia="Times New Roman" w:cs="TH SarabunPSK" w:ascii="TH SarabunPSK" w:hAnsi="TH SarabunPSK"/>
              </w:rPr>
              <w:t xml:space="preserve">2 </w:t>
            </w:r>
            <w:r>
              <w:rPr>
                <w:rFonts w:ascii="TH SarabunPSK" w:hAnsi="TH SarabunPSK" w:eastAsia="Times New Roman" w:cs="TH SarabunPSK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Times New Roman" w:cs="TH SarabunPSK"/>
              </w:rPr>
              <w:t>คะแนน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อัตนัย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eastAsia="Times New Roman" w:cs="TH SarabunPSK" w:ascii="TH SarabunPSK" w:hAnsi="TH SarabunPSK"/>
              </w:rPr>
              <w:t xml:space="preserve">7 </w:t>
            </w:r>
            <w:r>
              <w:rPr>
                <w:rFonts w:ascii="TH SarabunPSK" w:hAnsi="TH SarabunPSK" w:eastAsia="Times New Roman" w:cs="TH SarabunPSK"/>
              </w:rPr>
              <w:t>ข้อ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 xml:space="preserve">14 </w:t>
            </w:r>
            <w:r>
              <w:rPr>
                <w:rFonts w:ascii="TH SarabunPSK" w:hAnsi="TH SarabunPSK" w:eastAsia="Times New Roman" w:cs="TH SarabunPSK"/>
              </w:rPr>
              <w:t>คะแนน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ปรนัย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eastAsia="Times New Roman" w:cs="TH SarabunPSK" w:ascii="TH SarabunPSK" w:hAnsi="TH SarabunPSK"/>
              </w:rPr>
              <w:t xml:space="preserve">12 </w:t>
            </w:r>
            <w:r>
              <w:rPr>
                <w:rFonts w:ascii="TH SarabunPSK" w:hAnsi="TH SarabunPSK" w:eastAsia="Times New Roman" w:cs="TH SarabunPSK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</w:rPr>
              <w:t xml:space="preserve">6 </w:t>
            </w:r>
            <w:r>
              <w:rPr>
                <w:rFonts w:ascii="TH SarabunPSK" w:hAnsi="TH SarabunPSK" w:eastAsia="Times New Roman" w:cs="TH SarabunPSK"/>
              </w:rPr>
              <w:t>คะแนน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มินจากการสอบปฏิบัติการ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4.5.1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บันทึกการสังเกตการทดลอ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 xml:space="preserve">5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ะแน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4.5.2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บันทึกการให้คะแนนการทดลอ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5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ะแนน</w: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single"/>
        </w:rPr>
        <w:t xml:space="preserve">4.5.1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แบบบันทึกการสังเกตการทดลอง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single"/>
        </w:rPr>
        <w:tab/>
        <w:t xml:space="preserve">(5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คะแนน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single"/>
        </w:rPr>
        <w:t>)</w: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1"/>
        <w:gridCol w:w="1271"/>
        <w:gridCol w:w="1496"/>
      </w:tblGrid>
      <w:tr>
        <w:trPr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สังเกต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0)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หน้าที่รับผิดชอ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ตรียมและดำเนินการทดลองตามขั้นตอ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อุปกรณ์และสารเคม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ล่องแคล่วในการทดลอ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ป็นระเบีย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และหลัง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ดลอ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single"/>
        </w:rPr>
        <w:t xml:space="preserve">4.5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 xml:space="preserve">เกณฑ์ให้คะแนนรายงานการทดลอง 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single"/>
        </w:rPr>
        <w:t xml:space="preserve">(5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คะแนน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2"/>
        </w:numPr>
        <w:ind w:left="360" w:firstLine="1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ุดประสงค์การทดลอง  </w:t>
      </w:r>
      <w:r>
        <w:rPr>
          <w:rFonts w:cs="TH SarabunPSK" w:ascii="TH SarabunPSK" w:hAnsi="TH SarabunPSK"/>
          <w:sz w:val="32"/>
          <w:szCs w:val="32"/>
        </w:rPr>
        <w:t xml:space="preserve">(  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จุดประสงค์สอดคล้องกับหัวข้อเรื่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720" w:firstLine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จุดประสงค์สอดคล้องเพียงบางส่ว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0.5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720" w:firstLine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จุดประสงค์ไม่สอดคล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0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2"/>
        </w:numPr>
        <w:ind w:left="360" w:firstLine="1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มติฐานการทดลอง  </w:t>
      </w:r>
      <w:r>
        <w:rPr>
          <w:rFonts w:cs="TH SarabunPSK" w:ascii="TH SarabunPSK" w:hAnsi="TH SarabunPSK"/>
          <w:sz w:val="32"/>
          <w:szCs w:val="32"/>
        </w:rPr>
        <w:t xml:space="preserve">(  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เขียนบอกความสัมพันธ์ระหว่างตัวแปรได้ถูกต้องเป็นเหตุเป็นผล</w:t>
      </w:r>
      <w:r>
        <w:rPr>
          <w:rFonts w:cs="TH SarabunPSK" w:ascii="TH SarabunPSK" w:hAnsi="TH SarabunPSK"/>
          <w:sz w:val="32"/>
          <w:szCs w:val="32"/>
        </w:rPr>
        <w:tab/>
        <w:t xml:space="preserve">     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720" w:firstLine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เขียนบอกความสัมพันธ์ระหว่างตัวแปรได้ถูกต้อง</w:t>
      </w:r>
      <w:r>
        <w:rPr>
          <w:rFonts w:ascii="TH SarabunPSK" w:hAnsi="TH SarabunPSK" w:cs="TH SarabunPSK"/>
          <w:sz w:val="32"/>
          <w:sz w:val="32"/>
          <w:szCs w:val="32"/>
        </w:rPr>
        <w:t>บางส่วน</w:t>
      </w:r>
      <w:r>
        <w:rPr>
          <w:rFonts w:cs="TH SarabunPSK" w:ascii="TH SarabunPSK" w:hAnsi="TH SarabunPSK"/>
          <w:sz w:val="32"/>
          <w:szCs w:val="32"/>
        </w:rPr>
        <w:tab/>
        <w:t xml:space="preserve">     0.5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720" w:firstLine="120"/>
        <w:rPr/>
      </w:pPr>
      <w:r>
        <w:rPr>
          <w:rFonts w:cs="TH SarabunPSK" w:ascii="TH SarabunPSK" w:hAnsi="TH SarabunPSK"/>
          <w:sz w:val="32"/>
          <w:szCs w:val="32"/>
        </w:rPr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บอกความสัมพันธ์ระหว่างตัวแปรไม่ถูกต้องไม่เป็นเหตุเป็นผล  </w:t>
      </w:r>
      <w:r>
        <w:rPr>
          <w:rFonts w:cs="TH SarabunPSK" w:ascii="TH SarabunPSK" w:hAnsi="TH SarabunPSK"/>
          <w:sz w:val="32"/>
          <w:szCs w:val="32"/>
        </w:rPr>
        <w:t>0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</w:p>
    <w:p>
      <w:pPr>
        <w:pStyle w:val="Normal"/>
        <w:numPr>
          <w:ilvl w:val="0"/>
          <w:numId w:val="2"/>
        </w:numPr>
        <w:ind w:left="360" w:firstLine="1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ทดลอง  </w:t>
      </w:r>
      <w:r>
        <w:rPr>
          <w:rFonts w:cs="TH SarabunPSK" w:ascii="TH SarabunPSK" w:hAnsi="TH SarabunPSK"/>
          <w:sz w:val="32"/>
          <w:szCs w:val="32"/>
        </w:rPr>
        <w:t xml:space="preserve">(  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ind w:left="1260" w:hanging="45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สดงผลการศึกษาได้อย่างถูกต้อง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  <w:t>1</w:t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ะแนน</w:t>
      </w:r>
    </w:p>
    <w:p>
      <w:pPr>
        <w:pStyle w:val="Normal"/>
        <w:numPr>
          <w:ilvl w:val="1"/>
          <w:numId w:val="2"/>
        </w:numPr>
        <w:ind w:left="1260" w:hanging="45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sz w:val="32"/>
          <w:sz w:val="32"/>
          <w:szCs w:val="32"/>
        </w:rPr>
        <w:t>เสนอได้เหมาะส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>1</w:t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ะแนน</w:t>
      </w:r>
    </w:p>
    <w:p>
      <w:pPr>
        <w:pStyle w:val="Normal"/>
        <w:ind w:left="1260" w:hanging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แสดงผลการศึกษาได้ไม่ถูกต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0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2"/>
        </w:numPr>
        <w:ind w:left="360" w:firstLine="1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ทดลอง  </w:t>
      </w:r>
      <w:r>
        <w:rPr>
          <w:rFonts w:cs="TH SarabunPSK" w:ascii="TH SarabunPSK" w:hAnsi="TH SarabunPSK"/>
          <w:sz w:val="32"/>
          <w:szCs w:val="32"/>
        </w:rPr>
        <w:t xml:space="preserve">(  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ให้เห็นถึงความสัมพันธ์ของข้อมูลกับตัวแปรที่ศึกษาได้อย่างถูกต้องเหมาะสม 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ให้เห็นถึงความสัมพันธ์ของข้อมูลกับตัวแปรที่ศึกษาได้เพียงบางตัวแป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0.5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สามารถแสดงความสัมพันธ์ของข้อมูลที่ได้กับตัวแปรที่ศึกษา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72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มินจากการสอบปลายภาค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424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การสอบ</w:t>
      </w:r>
      <w:r>
        <w:rPr>
          <w:rFonts w:ascii="TH SarabunPSK" w:hAnsi="TH SarabunPSK" w:cs="TH SarabunPSK"/>
          <w:sz w:val="32"/>
          <w:sz w:val="32"/>
          <w:szCs w:val="32"/>
        </w:rPr>
        <w:t>ป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ระหว่างวันที่ </w:t>
      </w:r>
      <w:r>
        <w:rPr>
          <w:rFonts w:eastAsia="Times New Roman" w:cs="TH SarabunPSK" w:ascii="TH SarabunPSK" w:hAnsi="TH SarabunPSK"/>
          <w:sz w:val="32"/>
          <w:szCs w:val="32"/>
          <w:highlight w:val="yellow"/>
        </w:rPr>
        <w:t xml:space="preserve">27-29 </w:t>
      </w:r>
      <w:r>
        <w:rPr>
          <w:rFonts w:ascii="TH SarabunPSK" w:hAnsi="TH SarabunPSK" w:eastAsia="Times New Roman" w:cs="TH SarabunPSK"/>
          <w:sz w:val="32"/>
          <w:sz w:val="32"/>
          <w:szCs w:val="32"/>
          <w:highlight w:val="yellow"/>
        </w:rPr>
        <w:t>กันยายน</w:t>
      </w:r>
      <w:r>
        <w:rPr>
          <w:rFonts w:ascii="TH SarabunPSK" w:hAnsi="TH SarabunPSK" w:eastAsia="Times New Roman" w:cs="TH SarabunPSK"/>
          <w:sz w:val="32"/>
          <w:sz w:val="32"/>
          <w:szCs w:val="32"/>
          <w:highlight w:val="yellow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highlight w:val="yellow"/>
        </w:rPr>
        <w:t>255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ในการสอบ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ที่สอบ ลักษณะข้อสอบ จำนวนข้อสอบย่อยแต่ละครั้งมีรายละเอียด ดังตาราง</w:t>
      </w:r>
      <w:r>
        <w:rPr/>
        <w:tab/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37"/>
        <w:gridCol w:w="1320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นื้อหาที่ใช้ในการสอ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ักษณะและจำนวนข้อสอ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34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5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ทคโนโลยีชีวภาพ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5.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และผลของการใช้เทคโนโลยีชีวภาพในการขยายพันธุ์ ปรับปรุงพันธุ์ เพิ่มผลผลิตของพืช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5.2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ทคโนโลยีชีวภาพกับการดำรงชีวิต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อัตนั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้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รและสมบัติของสาร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รและการจำแนกสาร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มบัติและการเปลี่ยนสถานะของสาร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2.1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มบัติของส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2.2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เปลี่ยนสถานะของสาร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2.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พลังงานกับการเปลี่ยนแปลงสถานะและ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     ก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ารละลายของส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2.4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ัจจัยที่มีผลต่อการเปลี่ยนแปลงสถานะและการละลายของสาร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รนั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อัตนั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3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ดและเบส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3.1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มบัติความเป็นกร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บส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3.2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ตรวจวัดความเป็นกร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บส ของสาร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3.3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บสในชีวิตประจำวัน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รนั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อัตนั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รละลาย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4.1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เข้มข้นของสารละลาย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4.2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เตรียมสารละลาย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รนั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อัตนั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รนั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อัตนั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440" w:gutter="0" w:header="720" w:top="1797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7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rowalliaUPC" w:hAnsi="BrowalliaUPC" w:cs="BrowalliaUPC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ordia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rowalliaUPC" w:hAnsi="BrowalliaUPC" w:cs="BrowalliaUPC"/>
      <w:sz w:val="32"/>
      <w:szCs w:val="32"/>
      <w:lang w:bidi="th-TH"/>
    </w:rPr>
  </w:style>
  <w:style w:type="paragraph" w:styleId="TextBodyIndent">
    <w:name w:val="Body Text Indent"/>
    <w:basedOn w:val="Normal"/>
    <w:pPr>
      <w:ind w:left="342" w:hanging="342"/>
      <w:jc w:val="both"/>
    </w:pPr>
    <w:rPr>
      <w:rFonts w:ascii="BrowalliaUPC" w:hAnsi="BrowalliaUPC" w:cs="BrowalliaUPC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left="432" w:hanging="432"/>
      <w:jc w:val="both"/>
    </w:pPr>
    <w:rPr>
      <w:rFonts w:ascii="BrowalliaUPC" w:hAnsi="BrowalliaUPC" w:cs="BrowalliaUPC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6:58:00Z</dcterms:created>
  <dc:creator>เคมี</dc:creator>
  <dc:description/>
  <dc:language>en-US</dc:language>
  <cp:lastModifiedBy>noom</cp:lastModifiedBy>
  <cp:lastPrinted>2015-04-17T21:48:00Z</cp:lastPrinted>
  <dcterms:modified xsi:type="dcterms:W3CDTF">2015-04-17T14:49:00Z</dcterms:modified>
  <cp:revision>10</cp:revision>
  <dc:subject/>
  <dc:title>โครงการสอนรายวิชา ว 121     เคมี 1       อะตอม   โมเลกุล และตารางธาตุ</dc:title>
</cp:coreProperties>
</file>